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2296-70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494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7 мая 2025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асанова Баламамеда Хангулу оглы, …. года рождения, уроженца ….паспорт: …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6.03.2025 года в 07 час. 24 мин. на 7 км., а/д Нижневартовск-Излучинск Нижневартовского района, водитель Гасанов Б.Х., управляя транспортным средством «Кавз 4235-0000010-62» государственный регистрационный номер ....регион, совершил выезд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асанов Б.Х. </w:t>
      </w:r>
      <w:r>
        <w:rPr>
          <w:rFonts w:cs="Times New Roman" w:ascii="Times New Roman" w:hAnsi="Times New Roman"/>
          <w:color w:val="C00000"/>
          <w:szCs w:val="24"/>
        </w:rPr>
        <w:t>на рассмотрение материалов дела не явился, о месте и времени рассмотрения извещался надлежащим образо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6416 об административном правонарушении от 26.03.2025 года, составленный с участием привлекаемого лица, подписанный им; данные Тахографа от 26.03.2025; схему места совершения административного правонарушения от 26.03.2025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5-8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7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26.03.2025 года, на которой зафиксирован момент движения транспортного средств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Кавз 4235-0000010-62» государственный регистрационный номер .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по полосе встречного движения, в зоне действия запрещающего знака;  рапорт инспектора ДПС взвода №1 ОР ДПС ГИБДД МОМВД России «Нижневартовский» от 26.03.2025; карточка операции с ВУ; параметры поиска правонарушен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Гасанов Б.Х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ыехал на полосу встречного движения в 07 часов 24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Гасанова Б.Х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Гасанов Б.Х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Гасанову Б.Х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Гасанова Баламамеда Хангулу Оглы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,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05493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